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別紙様式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850"/>
        <w:gridCol w:w="567"/>
        <w:gridCol w:w="553"/>
        <w:gridCol w:w="3133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ベント（事業）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ベント（事業）の概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数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前年度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京の七夕広報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　　　　ポスター（　　　　　　　　　）枚　、　チラシ（　　　　　　　　　）枚</w:t>
            </w:r>
          </w:p>
        </w:tc>
      </w:tr>
      <w:tr>
        <w:trPr>
          <w:trHeight w:val="2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照明器具の貸出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貸出照明器具の種類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「京の七夕」風鈴灯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「京都・花灯路」行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貸出希望の有無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76835</wp:posOffset>
                      </wp:positionV>
                      <wp:extent cx="4239895" cy="871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風鈴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行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希望する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希望しな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希望する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希望しな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85pt;height:68.65pt;mso-wrap-distance-left:7.1pt;mso-wrap-distance-right:7.1pt;mso-wrap-distance-top:0pt;mso-wrap-distance-bottom:0pt;margin-top:6.0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風鈴灯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行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希望する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希望しない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希望する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希望しな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貸出希望期間　　　　　　　　月　　　　　　日  ～　　　　　月　　　　　　日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440" w:hanging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照明器具貸出の場合は、別途、貸出手続きが必要になりますので、貸出をご希望される方には、後日、申請書等を送付させていただきます。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ご希望が多い場合は、調整させていただきますので、予めご了承ください。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ind w:left="221" w:hanging="22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今年度は商店街、連携協力エリア以外でのイベントには短冊の配布がありません。</w:t>
      </w:r>
    </w:p>
    <w:p>
      <w:pPr>
        <w:pStyle w:val="Normal"/>
        <w:snapToGrid w:val="false"/>
        <w:ind w:left="220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「京の七夕」実行委員会事務局の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から短冊の様式をダウンロードしてご利用ください。</w:t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イベントで集められた短冊を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９日（金）までに京都府観光室に送付いただければ、清水寺でお焚きあげを行います。なお、送付の際にはくくり糸を外し、２００枚ずつまとめ、短冊の総枚数を記載し送付してください。</w:t>
      </w:r>
    </w:p>
    <w:p>
      <w:pPr>
        <w:pStyle w:val="Normal"/>
        <w:snapToGrid w:val="false"/>
        <w:ind w:left="221" w:hanging="22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【提出・問合せ先】京の七夕実行委員会事務局</w:t>
      </w:r>
    </w:p>
    <w:p>
      <w:pPr>
        <w:pStyle w:val="Normal"/>
        <w:snapToGrid w:val="false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：京都市上京区下立売通新町西入藪ノ内町</w:t>
      </w:r>
    </w:p>
    <w:p>
      <w:pPr>
        <w:pStyle w:val="Normal"/>
        <w:snapToGrid w:val="false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京都府観光室　（担当：京の七夕事業担当）</w:t>
      </w:r>
    </w:p>
    <w:p>
      <w:pPr>
        <w:pStyle w:val="Normal"/>
        <w:snapToGrid w:val="false"/>
        <w:ind w:firstLine="480"/>
        <w:rPr/>
      </w:pPr>
      <w:r>
        <w:rPr>
          <w:rFonts w:cs="ＭＳ 明朝;MS Mincho"/>
          <w:sz w:val="24"/>
        </w:rPr>
        <w:t>TEL.075-414-4837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FAX.075-414-4870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30:00Z</dcterms:created>
  <dc:creator>小池　美月</dc:creator>
  <dc:description/>
  <cp:keywords/>
  <dc:language>en-US</dc:language>
  <cp:lastModifiedBy>小池　美月</cp:lastModifiedBy>
  <dcterms:modified xsi:type="dcterms:W3CDTF">2022-06-09T02:11:00Z</dcterms:modified>
  <cp:revision>8</cp:revision>
  <dc:subject/>
  <dc:title/>
</cp:coreProperties>
</file>